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учащихся к сдаче норм ВФСК «ГТО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физической культуры  Бакулева А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подготовки учащихся к сдаче норм ВФСК "ГТО" важно организовать систематические тренировки. В первую очередь необходимо ознакомить учеников с требованиями к каждой норме и провести общую физкультурную диагностику для определения начального уровня подгото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ы можете разработать индивидуальные программы тренировок для каждого учащегося, учитывая его физические возможности и цели. Важно включать в тренировочный процесс разнообразные упражнения, направленные на развитие всех аспектов физической подготовки: силы, выносливости, гибкости, координ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стоит забывать о правильном питании и режиме отдыха, так как они играют важную роль в общей подготовке организма к физическим нагрузкам. Мотивация учащихся также имеет большое значение, поэтому поощряйте их достижения и поддерживайте во время трениро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подготовка к сдаче норм ВФСК "ГТО" должна быть пошаговой и систематической, с учетом индивидуальных особенностей каждого ученика. Постепенно повышайте нагрузки, следите за прогрессом и корректируйте программу тренировок при необходимости. В итоге учащиеся будут готовы успешно пройти все нормы ВФСК "ГТО" и получить заслуженные наград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тестов ВФСК «ГТО»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3934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zpl2Bflzj9g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LEt1BDzsz0k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zpl2Bflzj9g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outu.be/seL_eGouFv8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outu.be/onYJCN9bJ_U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outu.be/reI88IvAqxY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youtu.be/onYJCN9bJ_U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outu.be/aUd9_uxIBs0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youtu.be/onYJCN9bJ_U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outu.be/T3AoJZZEngA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youtu.be/kvoHQdydLvI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youtu.be/t-mQwgKArQw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youtu.be/tEk992QY6gI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youtu.be/9uV-Kn1kGsI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youtu.be/d2yZH4R2e7Q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youtu.be/geaWSZPLMw4</w:t>
              </w:r>
            </w:hyperlink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260350</wp:posOffset>
            </wp:positionV>
            <wp:extent cx="6146165" cy="8712200"/>
            <wp:effectExtent l="0" t="0" r="0" b="0"/>
            <wp:wrapTight wrapText="bothSides">
              <wp:wrapPolygon edited="0">
                <wp:start x="-35" y="0"/>
                <wp:lineTo x="-35" y="21574"/>
                <wp:lineTo x="21597" y="21574"/>
                <wp:lineTo x="21597" y="0"/>
                <wp:lineTo x="-3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7765" cy="86499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6165" cy="82302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13055</wp:posOffset>
            </wp:positionV>
            <wp:extent cx="6314440" cy="893572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41910</wp:posOffset>
            </wp:positionV>
            <wp:extent cx="6349365" cy="9105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270510</wp:posOffset>
            </wp:positionV>
            <wp:extent cx="6303645" cy="88004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41910</wp:posOffset>
            </wp:positionV>
            <wp:extent cx="6339205" cy="89916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4450" cy="87636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-34290</wp:posOffset>
            </wp:positionV>
            <wp:extent cx="6356985" cy="91440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-34290</wp:posOffset>
            </wp:positionV>
            <wp:extent cx="6433185" cy="922020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-34290</wp:posOffset>
            </wp:positionV>
            <wp:extent cx="6323965" cy="922020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2540" cy="90379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pl2Bflzj9g" TargetMode="External"/><Relationship Id="rId3" Type="http://schemas.openxmlformats.org/officeDocument/2006/relationships/hyperlink" Target="https://youtu.be/LEt1BDzsz0k" TargetMode="External"/><Relationship Id="rId4" Type="http://schemas.openxmlformats.org/officeDocument/2006/relationships/hyperlink" Target="https://youtu.be/zpl2Bflzj9g" TargetMode="External"/><Relationship Id="rId5" Type="http://schemas.openxmlformats.org/officeDocument/2006/relationships/hyperlink" Target="https://youtu.be/seL_eGouFv8" TargetMode="External"/><Relationship Id="rId6" Type="http://schemas.openxmlformats.org/officeDocument/2006/relationships/hyperlink" Target="https://youtu.be/onYJCN9bJ_U" TargetMode="External"/><Relationship Id="rId7" Type="http://schemas.openxmlformats.org/officeDocument/2006/relationships/hyperlink" Target="https://youtu.be/reI88IvAqxY" TargetMode="External"/><Relationship Id="rId8" Type="http://schemas.openxmlformats.org/officeDocument/2006/relationships/hyperlink" Target="https://youtu.be/onYJCN9bJ_U" TargetMode="External"/><Relationship Id="rId9" Type="http://schemas.openxmlformats.org/officeDocument/2006/relationships/hyperlink" Target="https://youtu.be/aUd9_uxIBs0" TargetMode="External"/><Relationship Id="rId10" Type="http://schemas.openxmlformats.org/officeDocument/2006/relationships/hyperlink" Target="https://youtu.be/onYJCN9bJ_U" TargetMode="External"/><Relationship Id="rId11" Type="http://schemas.openxmlformats.org/officeDocument/2006/relationships/hyperlink" Target="https://youtu.be/T3AoJZZEngA" TargetMode="External"/><Relationship Id="rId12" Type="http://schemas.openxmlformats.org/officeDocument/2006/relationships/hyperlink" Target="https://youtu.be/kvoHQdydLvI" TargetMode="External"/><Relationship Id="rId13" Type="http://schemas.openxmlformats.org/officeDocument/2006/relationships/hyperlink" Target="https://youtu.be/t-mQwgKArQw" TargetMode="External"/><Relationship Id="rId14" Type="http://schemas.openxmlformats.org/officeDocument/2006/relationships/hyperlink" Target="https://youtu.be/tEk992QY6gI" TargetMode="External"/><Relationship Id="rId15" Type="http://schemas.openxmlformats.org/officeDocument/2006/relationships/hyperlink" Target="https://youtu.be/9uV-Kn1kGsI" TargetMode="External"/><Relationship Id="rId16" Type="http://schemas.openxmlformats.org/officeDocument/2006/relationships/hyperlink" Target="https://youtu.be/d2yZH4R2e7Q" TargetMode="External"/><Relationship Id="rId17" Type="http://schemas.openxmlformats.org/officeDocument/2006/relationships/hyperlink" Target="https://youtu.be/geaWSZPLMw4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25:00Z</dcterms:created>
  <dc:creator>ledo</dc:creator>
  <dc:description/>
  <cp:keywords/>
  <dc:language>en-US</dc:language>
  <cp:lastModifiedBy>zam-uvr</cp:lastModifiedBy>
  <dcterms:modified xsi:type="dcterms:W3CDTF">2024-03-20T23:25:00Z</dcterms:modified>
  <cp:revision>2</cp:revision>
  <dc:subject/>
  <dc:title/>
</cp:coreProperties>
</file>